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er (V2.6 DBW 870227). Comments/suggestions/bugs/problems/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ieces of code/suggestions have been sent 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startup, the program will search for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execute. It will first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itfile", then VT100.INIT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inally S:VT100.INIT. The format for the 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C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ommands in parenthesis are keyboard bindings: Right-Amiga-ch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 xml:space="preserve">  </w:t>
        <w:tab/>
        <w:tab/>
        <w:tab/>
        <w:t>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apture</w:t>
        <w:tab/>
        <w:tab/>
        <w:t>- Begin/end a script of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end</w:t>
        <w:tab/>
        <w:tab/>
        <w:t>- Type a fil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Receive</w:t>
        <w:tab/>
        <w:t>(A-V)</w:t>
        <w:tab/>
        <w:t>- Receive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Send</w:t>
        <w:tab/>
        <w:t>(A-^)</w:t>
        <w:tab/>
        <w:t>- Send   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Get</w:t>
        <w:tab/>
        <w:t>(A-G)</w:t>
        <w:tab/>
        <w:t>- Receive files from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eceive</w:t>
        <w:tab/>
        <w:t>(A-R)</w:t>
        <w:tab/>
        <w:t>- Receive files from a h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end</w:t>
        <w:tab/>
        <w:t>(A-S)</w:t>
        <w:tab/>
        <w:t>- Send    files to   a host KERMIT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Bye</w:t>
        <w:tab/>
        <w:t>(A-B)</w:t>
        <w:tab/>
        <w:t>- Terminate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up</w:t>
        <w:tab/>
        <w:tab/>
        <w:tab/>
        <w:t>- Setu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- Set the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,</w:t>
        <w:tab/>
        <w:t>(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,</w:t>
        <w:tab/>
        <w:t>(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ab/>
        <w:tab/>
        <w:t>- Typ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NE, </w:t>
        <w:tab/>
        <w:t>(A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,</w:t>
        <w:tab/>
        <w:t>(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</w:t>
        <w:tab/>
        <w:t>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</w:t>
        <w:tab/>
        <w:t>(A-I)</w:t>
        <w:tab/>
        <w:t>- Send files verbatim (for UNIX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(A-T)</w:t>
        <w:tab/>
        <w:t>- Send CR LF as line terminator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 on received files (VM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</w:t>
        <w:tab/>
        <w:tab/>
        <w:t>- Should KERMIT convert fname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</w:t>
        <w:tab/>
        <w:t xml:space="preserve">  </w:t>
        <w:tab/>
        <w:tab/>
        <w:tab/>
        <w:t>-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file</w:t>
        <w:tab/>
        <w:tab/>
        <w:t>- Start up an asynchronou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Execution</w:t>
        <w:tab/>
        <w:tab/>
        <w:t>- Termina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 </w:t>
        <w:tab/>
        <w:tab/>
        <w:tab/>
        <w:t>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reak</w:t>
        <w:tab/>
        <w:t>(A-.)</w:t>
        <w:tab/>
        <w:t>- send a brea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</w:t>
        <w:tab/>
        <w:tab/>
        <w:tab/>
        <w:t>- close line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</w:t>
        <w:tab/>
        <w:t>(A-D)</w:t>
        <w:tab/>
        <w:t>- change the local directory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crn</w:t>
        <w:tab/>
        <w:tab/>
        <w:t>- clear the screen (initial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ab/>
        <w:tab/>
        <w:t>- turn on/off half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ab/>
        <w:t>(A-W)</w:t>
        <w:tab/>
        <w:t>- turn on/off long line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Key</w:t>
        <w:tab/>
        <w:tab/>
        <w:t>(A-K)</w:t>
        <w:tab/>
        <w:t>- turn on/off numeric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 Cur</w:t>
        <w:tab/>
        <w:tab/>
        <w:t>(A-C)</w:t>
        <w:tab/>
        <w:t>- turn on/off application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&lt;-&gt;DEL</w:t>
        <w:tab/>
        <w:t>(A-Z)</w:t>
        <w:tab/>
        <w:t>- swap back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 (in application keypad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Right AMIGA key in conjunction with a period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a brea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n at-sign ("@") a two ("2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(" ") will send a NUL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six  ("6") will send a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dash ("-") or question mark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a CTRL-_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supports multiple file transf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using a comma (",") between file names when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. (NOTE: host XMODEM's normally CANNOT support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pped off of the filename when sent to the host but is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bin and put it on df1: (see explanation of "$"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ingle file transfer you will get another prompt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 [file.txt]: 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ulti file transfers make sure the host serv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RMIT support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</w:t>
        <w:tab/>
        <w:t>*.c,*.h,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</w:t>
        <w:tab/>
        <w:t>*.c,*.h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is now smart enough to use the host filenam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needs to be specified on the AMIGA's side (see the CONVER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zation file (as described in the "Program Startup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y of the commands shown below that have the word I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below. Commands that are available from scri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CRIPT in the descriptions below. All commands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letters and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n be invoked by selecting 'execute fi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enu. At any time you can abort the script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Execution'. You may also invoke a script from a function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function key definition is the KE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e.g., define F5 as "~df1:foo.scri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cript file is running the terminal emu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you may type simulataneous to the script fil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f your script file is WAITing for a string or is DE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Script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R</w:t>
        <w:tab/>
        <w:t>Set the application cursor mode</w:t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CUR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efine a background color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hex</w:t>
        <w:tab/>
        <w:tab/>
        <w:t>three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F00</w:t>
        <w:tab/>
        <w:tab/>
        <w:t>bright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</w:t>
        <w:tab/>
        <w:t>Set baud rate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Sets the baud rate fo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2400</w:t>
        <w:tab/>
        <w:tab/>
        <w:t>Sets the baud rate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>Beep at the console</w:t>
        <w:tab/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</w:t>
        <w:tab/>
        <w:t>Define a color for bold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Set the break time (for an SB command)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value</w:t>
        <w:tab/>
        <w:tab/>
        <w:t>Value is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</w:t>
        <w:tab/>
        <w:t>Set transmission buffer size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n</w:t>
        <w:tab/>
        <w:tab/>
        <w:t>Number of byte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</w:t>
        <w:tab/>
        <w:t>To change the local directory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newdir</w:t>
        <w:tab/>
        <w:tab/>
        <w:t>set a new directory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DF1:foo/bar</w:t>
        <w:tab/>
        <w:t>set the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  <w:tab/>
        <w:t>Tell KERMIT whether or not to convert filename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>ON</w:t>
        <w:tab/>
        <w:tab/>
        <w:t>Filenames will be down 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</w:t>
        <w:tab/>
        <w:t>Define a color for the cursor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</w:t>
        <w:tab/>
        <w:t>Suspends script file for a specified time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</w:t>
        <w:tab/>
        <w:t>Define the depth of the window/screen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n</w:t>
        <w:tab/>
        <w:tab/>
        <w:t>Number of planes in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1</w:t>
        <w:tab/>
        <w:tab/>
        <w:t>Min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2</w:t>
        <w:tab/>
        <w:tab/>
        <w:t>Same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Turn on/off local echo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ON</w:t>
        <w:tab/>
        <w:tab/>
        <w:t>Half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current script file.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>Exit the current script/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  <w:tab/>
        <w:tab/>
        <w:t>Exit vt100 program (from SCRIP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newscript</w:t>
        <w:tab/>
        <w:tab/>
        <w:t>Exit this file and start up new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FOO.BAR</w:t>
        <w:tab/>
        <w:t>Exit the current file and star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Define a function key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n string</w:t>
        <w:tab/>
        <w:tab/>
        <w:t>Define Function key n to b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  <w:tab/>
        <w:tab/>
        <w:tab/>
        <w:tab/>
        <w:t>(see SEND for stri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 "dir^M"</w:t>
        <w:tab/>
        <w:tab/>
        <w:t>Define F1 is the string di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1 "help"</w:t>
        <w:tab/>
        <w:tab/>
        <w:t>Define Shifted F1 as the str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20 ^C</w:t>
        <w:tab/>
        <w:tab/>
        <w:tab/>
        <w:t>Define Shifted F10 as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Define a color for the foreground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Turn on/off interlac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</w:t>
        <w:tab/>
        <w:tab/>
        <w:t>Use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 </w:t>
        <w:tab/>
        <w:t>Send a BYE packet to a host KERMIT server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B </w:t>
        <w:tab/>
        <w:tab/>
        <w:tab/>
        <w:t>Shut dow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 Define a new keyscript character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CRIPT hex</w:t>
        <w:tab/>
        <w:tab/>
        <w:t>New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CRIPT 7E</w:t>
        <w:tab/>
        <w:tab/>
        <w:t>Use "~" as th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  </w:t>
        <w:tab/>
        <w:t>Gets files from host.</w:t>
        <w:tab/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  <w:tab/>
        <w:t xml:space="preserve"> Get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  </w:t>
        <w:tab/>
        <w:t>Receives a file from kermit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  <w:tab/>
        <w:t xml:space="preserve"> Not from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  </w:t>
        <w:tab/>
        <w:t>Sends files via kermit to the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Define number of lines in the window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24</w:t>
        <w:tab/>
        <w:tab/>
        <w:t>Maximum for non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48</w:t>
        <w:tab/>
        <w:tab/>
        <w:t>Maximum for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Set a transfer mode for KERMIT to use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ype</w:t>
        <w:tab/>
        <w:tab/>
        <w:t>type of transf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MAGE</w:t>
        <w:tab/>
        <w:tab/>
        <w:t>image mod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RLF</w:t>
        <w:tab/>
        <w:tab/>
        <w:t>&lt;CR&gt;&lt;LF&gt; text transfers (VMS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</w:t>
        <w:tab/>
        <w:t>Numeric keypad mode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KEY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KEY</w:t>
        <w:tab/>
        <w:t>ON</w:t>
        <w:tab/>
        <w:tab/>
        <w:t>Keypad is p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string is received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"string"  cmd</w:t>
        <w:tab/>
        <w:t>Execute cmd whe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one ON string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>Sets the parity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type</w:t>
        <w:tab/>
        <w:tab/>
        <w:t>Set the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  <w:tab/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MARK</w:t>
        <w:tab/>
        <w:tab/>
        <w:t>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SPACE</w:t>
        <w:tab/>
        <w:tab/>
        <w:t>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ODD</w:t>
        <w:tab/>
        <w:tab/>
        <w:t>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EVEN</w:t>
        <w:tab/>
        <w:tab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nds a break character to the host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  <w:tab/>
        <w:tab/>
        <w:tab/>
        <w:t>Note that any pending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ab/>
        <w:tab/>
        <w:tab/>
        <w:t>is abor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Define the screen typ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ype</w:t>
        <w:tab/>
        <w:tab/>
        <w:t>type of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ORKBENCH</w:t>
        <w:tab/>
        <w:t>us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USTOM</w:t>
        <w:tab/>
        <w:tab/>
        <w:t>us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</w:t>
        <w:tab/>
        <w:t>Sends a string or character to the host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at (^) may be used to send contro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arats transmits a car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chr           </w:t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^chr   </w:t>
        <w:tab/>
        <w:t xml:space="preserve">    </w:t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case sen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^M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abc^^def"</w:t>
        <w:tab/>
        <w:t>Send the string abc^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^</w:t>
        <w:tab/>
        <w:tab/>
        <w:t>Send a contro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</w:t>
        <w:tab/>
        <w:tab/>
        <w:t>Send the '"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</w:t>
        <w:tab/>
        <w:t>Swap the meanings of backspace and delete key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NO</w:t>
        <w:tab/>
        <w:tab/>
        <w:t>Use stand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>Set the BELL volum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0</w:t>
        <w:tab/>
        <w:tab/>
        <w:t>Use a visu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64</w:t>
        <w:tab/>
        <w:tab/>
        <w:t>Use a loud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>Suspends until a certain string is received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be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"User:"    </w:t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 Force usage of workbench colors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 YES</w:t>
        <w:tab/>
        <w:tab/>
        <w:t>Workbebch colors will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>Set long line wrapping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>ON</w:t>
        <w:tab/>
        <w:tab/>
        <w:t>Long lines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  </w:t>
        <w:tab/>
        <w:t>Receives a file via XMODEM.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 </w:t>
        <w:tab/>
        <w:t>Sends a file via XMODEM.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6 870222 DBW</w:t>
        <w:tab/>
        <w:t>- Dave Wecker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c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R</w:t>
        <w:tab/>
        <w:tab/>
        <w:t>ON</w:t>
        <w:tab/>
        <w:tab/>
        <w:t># Application keypad mod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a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750000</w:t>
        <w:tab/>
        <w:tab/>
        <w:t># Break time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512</w:t>
        <w:tab/>
        <w:tab/>
        <w:t># 512 &lt;= Input buffer size &l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  <w:tab/>
        <w:tab/>
        <w:t>ON</w:t>
        <w:tab/>
        <w:tab/>
        <w:t># KERMIT should downcase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00a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1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ab/>
        <w:t>OFF</w:t>
        <w:tab/>
        <w:tab/>
        <w:t># Full duplex mod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95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N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</w:t>
        <w:tab/>
        <w:t>7E</w:t>
        <w:tab/>
        <w:tab/>
        <w:t># Hex value for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48</w:t>
        <w:tab/>
        <w:tab/>
        <w:t># normal &lt;= 24 interlaced &lt;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RLF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</w:t>
        <w:tab/>
        <w:tab/>
        <w:t>ON</w:t>
        <w:tab/>
        <w:tab/>
        <w:t># The keypad should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>NONE</w:t>
        <w:tab/>
        <w:tab/>
        <w:t># NONE (= 8 bit), MARK, SPACE,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CUSTOM</w:t>
        <w:tab/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OFF</w:t>
        <w:tab/>
        <w:tab/>
        <w:t># Don't Swap the Back-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64</w:t>
        <w:tab/>
        <w:tab/>
        <w:t># Beep Volume (0 = Visual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</w:t>
        <w:tab/>
        <w:t>YES</w:t>
        <w:tab/>
        <w:tab/>
        <w:t># ignore custom colors and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OFF</w:t>
        <w:tab/>
        <w:tab/>
        <w:t># Auto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-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 &lt;num&gt;</w:t>
        <w:tab/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 &lt;num&gt;+10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the same format as the SE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rst character of the string is a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KEYSCRIPT) then the string is interpreted as a 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executed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5,6,7 = scripts to execute (assuming that KEYSCRIPT = '~' = 0x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5</w:t>
        <w:tab/>
        <w:t>"~df1:vt100_source/dialwork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6</w:t>
        <w:tab/>
        <w:t>"~df1:vt100_source/sendvt100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7</w:t>
        <w:tab/>
        <w:t>"~df1:vt100_source/getpics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8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9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1</w:t>
        <w:tab/>
        <w:t>"$2400!"</w:t>
        <w:tab/>
        <w:tab/>
        <w:t># dials the ph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2</w:t>
        <w:tab/>
        <w:t>"$bbs1!"</w:t>
        <w:tab/>
        <w:tab/>
        <w:t># dials the phone to bill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3</w:t>
        <w:tab/>
        <w:t>"$bbs2!"</w:t>
        <w:tab/>
        <w:tab/>
        <w:t># dials the phone to bill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4</w:t>
        <w:tab/>
        <w:t>"$bbs3!"</w:t>
        <w:tab/>
        <w:tab/>
        <w:t># dials the phone to bill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with init, now execute script as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f1:vt100_source/dialwork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ial work (dialwork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6</w:t>
        <w:tab/>
        <w:t>870222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(when it asks for a password I need to typ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y host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so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